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cs="Calibri" w:ascii="Calibri" w:hAnsi="Calibri"/>
          <w:sz w:val="16"/>
          <w:szCs w:val="16"/>
        </w:rPr>
        <w:t xml:space="preserve">Załącznik nr 3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eastAsia="Calibri" w:cs="Arial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ind w:right="1418" w:hanging="0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rok</w:t>
      </w:r>
      <w:r>
        <w:rPr/>
        <w:t xml:space="preserve"> szkolny ………/…..…..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5873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policealne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ponadgimnazjalne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wyższe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nauczycielem szkoły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 uczę przedmio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Szkoła: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przedmiot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……………………………………..........………………….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…., powiat: ………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. ulica ..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tatus osoby na rynku pracy w chwili  przystąpienia do projek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pracująca </w:t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Data rozpoczęcia udziału w projekcie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  <w:t>[wypełnia koordynator]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wyrażam chęć uczestniczenia w projekcie „EU-geniusz w świecie naukowych żywiołów”, realizowanym przez Powiat Toruński w ramach Funduszy Europejskich dla Kujaw i Pomorza na lata 2021-2027, Priorytetu 8 Fundusze europejskie na wsparcie w obszarze rynku pracy, edukacji i włączenia społecznego, Działania 08.13 Kształcenie ogólne ZITy regionalne w następujących formach wsparcia:</w:t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szkolenie z zakresu nauczania metodą STEAM</w:t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uję w rozumieniu Kodeksu cywilnego lub pracuję lub uczę się na terenie województwa kujawsko-pomorski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am/łem poinformowana/y, że projekt jest dofinansowany z Europejskiego Funduszu Społecznego Plus w ramach programu Fundusze Europejskie dla Kujaw i Pomorza 2021-2027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podane przeze mnie w niniejszym formularzu są zgodne z prawdą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rażam zgodę na nieodpłatne używanie wizerunku bez konieczności każdorazowego jego zatwierdzania, w tym w formie zdjęć, nagrań i wielokrotne rozpowszechnianie jakąkolwiek techniką na wszelkich nośnikach oraz na potrzeby wypełniania przez Powiat Toruński obowiązków zawartych w umowie o dofinansowanie projektu, w tym związanych z komunikacją i widocznością. 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apoznałem/łam się z Regulaminem rekrutacji uczestników projektu „EU-geniusz w świecie naukowych żywiołów” i zobowiązuję się przestrzegać jego postanowień.</w:t>
      </w:r>
    </w:p>
    <w:p>
      <w:pPr>
        <w:pStyle w:val="Akapitzlist"/>
        <w:ind w:left="72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40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……………………………………………………                                         </w:t>
      </w:r>
    </w:p>
    <w:p>
      <w:pPr>
        <w:pStyle w:val="Normal"/>
        <w:spacing w:lineRule="auto" w:line="276"/>
        <w:ind w:left="5355" w:hanging="5355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ata i podpis uczestnika projektu  </w:t>
      </w:r>
    </w:p>
    <w:p>
      <w:pPr>
        <w:pStyle w:val="Normal"/>
        <w:spacing w:lineRule="auto" w:line="276"/>
        <w:ind w:left="5355" w:hanging="5355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Wypełnia Komisja rekrut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REKRUTACYJNA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zaświadcza się, że ……………………………………………….………….……………… jest nauczycielem zatrudnionym w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szkoły ……………………………………………………………………………………..........................……………………….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Dyrektora Szkoł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/ nie zatwierdzam*udział w/w nauczyciela w szkoleni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potwierdzam/ nie potwierdzam* zapotrzebowanie na kompetencje nabyte w jego trakcie.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jc w:val="righ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</w:t>
        <w:tab/>
        <w:tab/>
        <w:tab/>
        <w:tab/>
        <w:tab/>
        <w:tab/>
        <w:tab/>
        <w:tab/>
        <w:tab/>
        <w:t xml:space="preserve">      Dyrektor Szkoły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/>
      </w:pPr>
      <w:r>
        <w:rPr>
          <w:rFonts w:eastAsia="Calibri" w:cs="Arial" w:ascii="Calibri" w:hAnsi="Calibri"/>
          <w:szCs w:val="22"/>
          <w:lang w:eastAsia="en-US"/>
        </w:rPr>
        <w:t>*Niepotrzebne skreślić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46" w:leader="none"/>
          <w:tab w:val="center" w:pos="1440" w:leader="none"/>
          <w:tab w:val="center" w:pos="7200" w:leader="none"/>
        </w:tabs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t>Projekt współfinansowany ze środków Unii Europejskiej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7:00Z</dcterms:created>
  <dc:creator>szadya</dc:creator>
  <dc:description/>
  <cp:keywords/>
  <dc:language>en-US</dc:language>
  <cp:lastModifiedBy>K Podlaszewska</cp:lastModifiedBy>
  <cp:lastPrinted>2017-12-08T13:55:00Z</cp:lastPrinted>
  <dcterms:modified xsi:type="dcterms:W3CDTF">2024-11-22T08:17:00Z</dcterms:modified>
  <cp:revision>2</cp:revision>
  <dc:subject/>
  <dc:title/>
</cp:coreProperties>
</file>