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krutacji uczestników projektu „EU-geniusz w świecie naukowych żywiołów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nr FEKP.08.13-IZ.00-0009/24, współfinansowanym ze środków Europejskiego Funduszu Społecznego w ramach Programu Fundusze Europejskie dla Kujaw i Pomorza 2021-2027, Działanie 8.13 Kształcenie ogólne ZITy regionalne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łownik pojęć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3"/>
          <w:szCs w:val="23"/>
        </w:rPr>
        <w:t xml:space="preserve">Ilekroć w regulaminie </w:t>
      </w:r>
      <w:r>
        <w:rPr>
          <w:rFonts w:cs="Calibri"/>
          <w:sz w:val="23"/>
          <w:szCs w:val="23"/>
        </w:rPr>
        <w:t xml:space="preserve">rekrutacji uczestników projektu „EU-geniusz w świecie naukowych żywiołów” (zwanym dalej Regulaminem) </w:t>
      </w:r>
      <w:r>
        <w:rPr>
          <w:rFonts w:cs="Calibri"/>
          <w:bCs/>
          <w:sz w:val="23"/>
          <w:szCs w:val="23"/>
        </w:rPr>
        <w:t xml:space="preserve">jest mowa o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>Projekcie</w:t>
      </w:r>
      <w:r>
        <w:rPr>
          <w:rFonts w:cs="Calibri"/>
          <w:sz w:val="23"/>
          <w:szCs w:val="23"/>
        </w:rPr>
        <w:t xml:space="preserve"> – należy przez to rozumieć projekt „EU-geniusz w świecie naukowych żywiołów”, nr </w:t>
      </w:r>
      <w:r>
        <w:rPr>
          <w:rFonts w:cs="Calibri"/>
          <w:bCs/>
          <w:sz w:val="23"/>
          <w:szCs w:val="23"/>
        </w:rPr>
        <w:t>FEKP.08.13-IZ.00-0009/24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szkole</w:t>
      </w:r>
      <w:r>
        <w:rPr>
          <w:rFonts w:cs="Calibri"/>
          <w:sz w:val="23"/>
          <w:szCs w:val="23"/>
        </w:rPr>
        <w:t xml:space="preserve"> – należy przez to rozumieć licea ogólnokształcące i szkoły podstawowe dla których organem prowadzącym jest Gmina: Chełmża, Czernikowo, Lubicz, Łysomice, Miasto Chełmża, Obrowo, Wielka Nieszawka, Zławieś Wielka, Powiat Toruński oraz Gmina: Ciechocin, Golub-Dobrzyń, Miasto Golub-Dobrzyń, Kowalewo Pomorskie, Radomin, Zbójno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grupie docelowej (uczestnikach projektu)</w:t>
      </w:r>
      <w:r>
        <w:rPr>
          <w:rFonts w:cs="Calibri"/>
          <w:sz w:val="23"/>
          <w:szCs w:val="23"/>
        </w:rPr>
        <w:t xml:space="preserve"> – należy przez to rozumieć uczniów i uczennice ze szkół, o których mowa w ust. 2, zakwalifikowanych do udziału w projekc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koordynatorze projektu</w:t>
      </w:r>
      <w:r>
        <w:rPr>
          <w:rFonts w:cs="Calibri"/>
          <w:sz w:val="23"/>
          <w:szCs w:val="23"/>
        </w:rPr>
        <w:t xml:space="preserve"> – należy przez to rozumieć Powiat Toruńsk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koordynatorach gminnych i szkolnych</w:t>
      </w:r>
      <w:r>
        <w:rPr>
          <w:rFonts w:cs="Calibri"/>
          <w:sz w:val="23"/>
          <w:szCs w:val="23"/>
        </w:rPr>
        <w:t xml:space="preserve"> – należy przez to rozumieć osoby wyznaczone do obsługi projektu na poziomie danych gmin/szkół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łożenia projektu i formy wsparci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  <w:sz w:val="23"/>
          <w:szCs w:val="23"/>
        </w:rPr>
        <w:t>Głównym celem Projektu jest rozwijanie kompetencji kluczowy i kompetencji przyszłości u 5000 uczniów w 55 szkołach kształcenia ogólnego z terenu powiatu toruńskiego i golubsko-dobrzyńskiego poprzez realizację zajęć dodatkowych w obszarze STEAM, wyposażenie sal językowych, zakup pomocy dydaktycznych oraz podniesienie kompetencji 690 nauczycieli, w tym, w zakresie metod nauczania STEAM w terminie do 30.06.2028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sz w:val="23"/>
          <w:szCs w:val="23"/>
        </w:rPr>
        <w:t>Projekt realizowany będzie przez powiat toruński w okresie od 01.07.2024 r. do 30.06.2028 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iuro projektu mieści się w siedzibie Starostwa Powiatowego w Toruniu, ul. Towarowa 4-6, 87-100 Toruń, pokój 1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sparcie oferowane grupie docelowej obejmuje następujące formy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jęcia dodatkowe STEA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jęcia dodatkowe z języka angielsk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ertyfikowane kursy języka angielsk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radztwo edukacyjno-zawodow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/>
      </w:pPr>
      <w:r>
        <w:rPr>
          <w:rFonts w:cs="Calibri"/>
          <w:sz w:val="23"/>
          <w:szCs w:val="23"/>
        </w:rPr>
        <w:t>Wyjazdy edukacyjne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arcie, o którym mowa w ust. 4 realizowane będzie na terenie szkół, odpowiednio dla miejsca nauki uczestników projektu – dla wszystkich zajęć pozalekcyjnych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jazdach edukacyjnych uczestniczyć mogą wyłącznie uczniowie, którzy aktywnie uczestniczą w pozostałych formach wsparcia. Wyjazd nie może być jedyna formą wsparcia w projekcie dla ucznia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/>
      </w:pPr>
      <w:r>
        <w:rPr>
          <w:rFonts w:cs="Calibri" w:ascii="Calibri" w:hAnsi="Calibri"/>
          <w:sz w:val="23"/>
          <w:szCs w:val="23"/>
        </w:rPr>
        <w:t xml:space="preserve">Szkoły, biorące udziału w Projekcie będą prowadzić zajęcia przeznaczone dla swoich uczniów, na swoim terenie i z wykorzystaniem infrastruktury własnej oraz zakupionej na potrzeby Projektu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e wsparcia projektu mogą skorzystać również nauczyciele ze szkół, o których mowa w </w:t>
      </w:r>
      <w:r>
        <w:rPr>
          <w:rFonts w:cs="Calibri" w:ascii="Calibri" w:hAnsi="Calibri"/>
          <w:bCs/>
          <w:sz w:val="23"/>
          <w:szCs w:val="23"/>
        </w:rPr>
        <w:t>§ 1,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3"/>
          <w:szCs w:val="23"/>
        </w:rPr>
        <w:t>Przewidziane formy wsparcia dla grupy docelowej mają charakter nieodpłat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Uczestnicy projektu mogą uczestniczyć w kilku formach wsparc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iczebność grup na zajęciach wynosi 8 osób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Kryteria uczestnictwa w projekci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3"/>
          <w:szCs w:val="23"/>
        </w:rPr>
        <w:t>Kryteria rekrutacji uczniów podzielone zostały na kryteria kwalifikacyjne i kryteria premiując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Kwalifikacyjne kryteria rekrutacji uczniów 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status osoby mieszkającej, pracującej lub uczącej w rozumieniu Kodeksu Cywilnego na terenie województwa kujawsko-pomorskieg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miujące kryteria rekrutacji uczniów to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średnia ocen z poprzedniego semestru/roku szkolnego (z wyjątkiem klas 1-4 szkoły podstawowej)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 3,0 – 0 pkt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3,0 – 3,9 – 1 pkt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w. 4,0 – 2 pkt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tatus kobiety – 1 pk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Dla wszystkich typów form wsparcia obowiązujące będą kryteria kwalifikacyjne, o których mowa w ust. 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ryteria, o których mowa w ust. 3 będą stosowane w przypadku zbyt dużej liczby uczniów zainteresowanych udziałem w projekc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 ubiegania się o uczestnictwo w projekcie uprawnieni są nauczyciele i nauczycielki, którzy spełniaj</w:t>
      </w:r>
      <w:r>
        <w:rPr>
          <w:rFonts w:eastAsia="TimesNewRoman" w:cs="Calibri"/>
          <w:color w:val="000000"/>
          <w:sz w:val="23"/>
          <w:szCs w:val="23"/>
        </w:rPr>
        <w:t xml:space="preserve">ą </w:t>
      </w:r>
      <w:r>
        <w:rPr>
          <w:rFonts w:cs="Calibri"/>
          <w:color w:val="000000"/>
          <w:sz w:val="23"/>
          <w:szCs w:val="23"/>
        </w:rPr>
        <w:t>kwalifikacyjne kryteria rekrutacji, o których mowa w ust.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 przypadku większej ilości chętnych do udział u w projekcie pierwszeństwo będą miały kobiet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3"/>
          <w:szCs w:val="23"/>
        </w:rPr>
        <w:t xml:space="preserve">§ 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Procedura rekrutacji grupy docel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uczniów odbywać się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sz w:val="23"/>
          <w:szCs w:val="23"/>
        </w:rPr>
        <w:t>od 04.11.2024 roku do 13.12.2024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sz w:val="23"/>
          <w:szCs w:val="23"/>
        </w:rPr>
        <w:t>od 02.09.2025 roku do 30.09.2025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 02.09.2026 roku do 30.09.2026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 02.09.2027 roku do 30.09.2027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nauczycieli na szkolenie z metody nauczania STEAM odbywać się będzie od 03.02.2025 roku do 28.02.2025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prowadzona będzie w poszczególnych szkołach, które są miejscem pobierania nauki uczniów lub są miejscem pracy nauczycieli – uczestników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okumenty rekrutacyjne można składać w formie papierowej w sekretariacie szkoły, do której uczeń uczęszcza i w której zatrudniony jest nauczyciel lub w wersji elektronicznej (pdf), jako załącznik wysłany do koordynatora gminnego/szkolnego. </w:t>
      </w:r>
      <w:r>
        <w:rPr>
          <w:rFonts w:cs="Calibri"/>
          <w:color w:val="000000"/>
          <w:sz w:val="23"/>
          <w:szCs w:val="23"/>
        </w:rPr>
        <w:t xml:space="preserve">Dokumenty muszą zostać podpisane przez ucznia/nauczyciela, a w przypadku osoby niepełnoletniej – przez jego rodzica/opiekuna pra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maganymi dokumentami rekrutacyjnymi dla uczniów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z zgłoszeniowy wraz z deklaracją uczestnictwa w projekcie, którego wzór stanowi załącznik nr 1 d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maganymi dokumentami rekrutacyjnymi dla nauczycieli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z zgłoszeniowy, wraz z deklaracją uczestnictwa w projekcie, którego wzór stanowi załącznik nr 3 d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color w:val="000000"/>
          <w:sz w:val="23"/>
          <w:szCs w:val="23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bór uczestników do projektu obejmuje następujące etap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pełnienie i dostarczenie przez uczniów/nauczycieli dokumentów rekruta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eryfikację dokumentów i wybór uczestników projektu przez Komisję rekrutacyjn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color w:val="000000"/>
          <w:sz w:val="23"/>
          <w:szCs w:val="23"/>
        </w:rPr>
        <w:t>ogłoszenie listy uczniów/nauczycieli zakwalifikowanych do projektu wraz z listą rezerwową, o ile taka powst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kument, o których mowa w ust. 6 składają nauczyciele, którzy uczestniczą w kursach, szkoleniach, studiach podyplom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boru uczestników projektu dokonuje komisja rekrutacyjna powołana w każdej ze szkół, z koordynatorem szkolnym lub gminnym w swym skł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soby, które z powodu braku miejsc nie zostaną zakwalifikowane do udziału w projekcie będą zapisane na liście rezerwowej i mają pierwszeństwo do przystąpienia do projektu w przypadku rezygnacji innych uczest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odbywać się będzie zgodnie z polityką równych szans, w tym równości pł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 xml:space="preserve">Z posiedzenia komisji rekrutacyjnej sporządzany będzie protokół (załącznik nr 4) zawierający wykaz osób zakwalifikowanych do udziału w projekcie (załącznik nr 5) wraz z listą rezerwową (załącznik nr 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ecyzja komisji rekrutacyjnej będzie ostateczna i nie będzie podlega odwoł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czestnik Projektu zostanie powiadomiony o zakwalifikowaniu do udziału w Projekcie przez Koordynatora gminnego lub szko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Prawa i obowiązki grupy docelowej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ażdy uczestnik projektu ma prawo d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nieodpłatnego udziału w formach wsparcia, o których mowa w § 2 ust. 4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orzystania z materiałów i pomocy dydaktycznych zakupionych w ramach Projekt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głaszania uwag i oceny form wsparcia, w których uczestniczy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ażdy uczestnik projektu zobowiązany jest d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aktywnego, systematycznego udziału w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rzestrzegania zasad zachowania określonych przez kadrę prowadzącą zajęcia z uwzględnieniem BHP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otwierdzenia swojej obecności na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wypełnienia testów sprawdzających czy też ankiet ewaluacyjnych i innych podobnych form oceny nabycia kompetencji, w zależności od wymogów danej formy wsparc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3"/>
          <w:szCs w:val="23"/>
        </w:rPr>
        <w:t xml:space="preserve">bieżącego informowania koordynatora gminnego/szkolnego o wszystkich zdarzeniach mogących zakłócić dalsze uczestnictwo w projekcie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sady rezygnacji grupy docelowej z udziału w projekci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Udzielania wsparcia zaprzestaje się, gdy uczestnik projekt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rzerwał naukę w szkol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ostał skreślony z listy uczni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rezygnował ze wsparci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>Koordynatorzy gminni i szkolni zobowiązani są poinformować kierownika projektu, o zaistnieniu okoliczności opisanych w ust. 1 w terminie nie dłuższym niż 3 dni od momentu, w którym otrzymali taką informację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Każda osoba biorąca udział w projekcie akceptuje warunki Regulaminu poprzez podpisanie formularza zgłoszeniowego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soba zakwalifikowana do projektu może w uzasadnionych przypadkach zrezygnować z uczestnictwa w nim, składając u koordynatora gminnego/szkolnego stosowane oświadczenie wraz z podaniem przyczyny potwierdzonej stosownym dokumentem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soba rezygnująca lub skreślona z udziału w projekcie musi wypełnić wszystkie dokumenty niezbędne do sprawozdawczości, monitoringu i ewaluacji projektu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7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3"/>
          <w:szCs w:val="23"/>
        </w:rPr>
        <w:t>Postanowienia końcow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gulamin wchodzi w życie z dniem jego zatwierdzenia poprzez wydanie Zarządzenia Dyrektora Szkoły (załącznik nr 7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rządzenie, o którym mowa w ust. 1 powoływać będzie także członków komisji rekrutacyjn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3"/>
          <w:szCs w:val="23"/>
        </w:rPr>
        <w:t>W sprawach nieuregulowanych niniejszym Regulaminem zastosowanie mają odpowiednie reguły i zasady wynikające z Regulaminu konkursu nr FEKP.08.13-IZ.00-076/23, a także przepisy wynikające z właściwych aktów prawa wspólnotowego i krajowego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3"/>
          <w:szCs w:val="23"/>
        </w:rPr>
        <w:t xml:space="preserve">Wszelkie sprawy związane z interpretacją niniejszego Regulaminu rozstrzygane są przez koordynatorów gminnych/szkolnych i kierownika projektu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 uzasadnionych przypadkach zastrzega się prawo zmiany Regulaminu. 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formularza zgłoszeniowego uczestnika projektu wraz z deklaracją uczestnictwa w projekcie (uczeń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 xml:space="preserve">Wzór oświadczenia uczestnika projektu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formularza zgłoszeniowego uczestnika projektu wraz z deklaracją uczestnictwa w projekcie (nauczyciel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protokołu z posiedzenia komisji rekrutacyjn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4"/>
        </w:rPr>
        <w:t>Wzór listy osób zakwalifikowanych do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listy rezerwow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Zarządzenia Dyrektora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decimal"/>
      <w:lvlText w:val="%5)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6:00Z</dcterms:created>
  <dc:creator>Starostwo</dc:creator>
  <dc:description/>
  <cp:keywords/>
  <dc:language>en-US</dc:language>
  <cp:lastModifiedBy>K Podlaszewska</cp:lastModifiedBy>
  <dcterms:modified xsi:type="dcterms:W3CDTF">2024-12-02T13:06:00Z</dcterms:modified>
  <cp:revision>2</cp:revision>
  <dc:subject/>
  <dc:title/>
</cp:coreProperties>
</file>